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429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ind w:right="-3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10032" w:leader="none"/>
        </w:tabs>
        <w:ind w:right="522" w:hanging="0"/>
        <w:jc w:val="center"/>
        <w:rPr>
          <w:sz w:val="28"/>
        </w:rPr>
      </w:pPr>
      <w:r>
        <w:rPr>
          <w:sz w:val="28"/>
        </w:rPr>
        <w:t>от 05.02.2010 № 1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и раздельного сбора твердых бытовых отходов на территории города Чебоксары </w:t>
            </w:r>
          </w:p>
        </w:tc>
      </w:tr>
    </w:tbl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ind w:firstLine="708"/>
        <w:rPr>
          <w:sz w:val="28"/>
        </w:rPr>
      </w:pPr>
      <w:r>
        <w:rPr>
          <w:sz w:val="28"/>
        </w:rPr>
        <w:t xml:space="preserve">В соответствии с Федеральным законом от 24.06.1998г. № 89-ФЗ «Об отходах производства и потребления», Федеральным законом от 30.12.2008г. № 309-ФЗ «О внесении изменений в ст.16 Федерального закона «Об охране окружающей среды» и отдельные законодательные акты Российской Федерации», Генеральной схемой очистки территории города Чебоксары – столицы Чувашской Республики, утвержденной решением Чебоксарского городского Собрания депутатов от 26.05.2009 № 1326, а также в целях предотвращения вредного воздействия отходов производства и потребления на здоровье человека, окружающую среду, вовлечения отходов в хозяйственный оборот и уменьшения объема вывоза на городскую свалку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TextBodyIndent"/>
        <w:spacing w:lineRule="auto" w:line="360"/>
        <w:ind w:left="0" w:firstLine="705"/>
        <w:rPr/>
      </w:pPr>
      <w:r>
        <w:rPr/>
        <w:t>1. Организовать с 01.07.2010  раздельный сбор твердых бытовых отходов на  территории г.Чебоксары;</w:t>
      </w:r>
    </w:p>
    <w:p>
      <w:pPr>
        <w:pStyle w:val="2"/>
        <w:spacing w:lineRule="auto" w:line="360"/>
        <w:rPr/>
      </w:pPr>
      <w:r>
        <w:rPr/>
        <w:t xml:space="preserve">2. Рекомендовать управляющим компаниям, ТСЖ, ЖСК, организациям и учреждениям независимо от форм собственности: </w:t>
      </w:r>
    </w:p>
    <w:p>
      <w:pPr>
        <w:pStyle w:val="TextBodyIndent"/>
        <w:spacing w:lineRule="auto" w:line="360"/>
        <w:ind w:left="0" w:firstLine="705"/>
        <w:rPr/>
      </w:pPr>
      <w:r>
        <w:rPr/>
        <w:t>2.1. обеспечить до 01 июля 2010 года реконструкцию контейнерных площадок на дворовых территориях с размещением на них специализированных контейнеров и бункеров-накопителей для раздельного сбора ТБО и крупногабаритного мусора и организовать сбор ТБО раздельно;</w:t>
      </w:r>
    </w:p>
    <w:p>
      <w:pPr>
        <w:pStyle w:val="TextBodyIndent"/>
        <w:spacing w:lineRule="auto" w:line="360"/>
        <w:ind w:left="0" w:firstLine="705"/>
        <w:rPr/>
      </w:pPr>
      <w:r>
        <w:rPr/>
        <w:t>2.2. включить в условие договора управления многоквартирными домами с собственниками помещений обязательства по раздельному сбору ТБО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3. Рекомендовать  специализированным организациям, оказывающим услуги по вывозу ТБО, организовать с 01.07.2010г. вывоз ТБО с контейнерных площадок раздельным способом. </w:t>
      </w:r>
    </w:p>
    <w:p>
      <w:pPr>
        <w:pStyle w:val="2"/>
        <w:spacing w:lineRule="auto" w:line="360"/>
        <w:ind w:firstLine="720"/>
        <w:rPr/>
      </w:pPr>
      <w:r>
        <w:rPr/>
        <w:t xml:space="preserve">4. Рекомендовать ОАО «Спецавтохозяйство» завершить работы по пуску и наладке технологического оборудования по сортировке ТБО на мусоросортировочной станции в срок до 01.07.2010г. </w:t>
      </w:r>
    </w:p>
    <w:p>
      <w:pPr>
        <w:pStyle w:val="TextBodyIndent"/>
        <w:spacing w:lineRule="auto" w:line="360"/>
        <w:ind w:left="0" w:firstLine="720"/>
        <w:rPr/>
      </w:pPr>
      <w:r>
        <w:rPr/>
        <w:t>5. Рекомендовать проектным организациям независимо от форм собственности при проектировании объектов, в процессе эксплуатации которых образуются отходы, предусматривать размещение комбинированных контейнерных площадок  для раздельного сбора ТБО.</w:t>
      </w:r>
    </w:p>
    <w:p>
      <w:pPr>
        <w:pStyle w:val="2"/>
        <w:tabs>
          <w:tab w:val="clear" w:pos="708"/>
          <w:tab w:val="left" w:pos="1770" w:leader="none"/>
        </w:tabs>
        <w:spacing w:lineRule="auto" w:line="360"/>
        <w:ind w:firstLine="720"/>
        <w:rPr/>
      </w:pPr>
      <w:r>
        <w:rPr>
          <w:szCs w:val="28"/>
        </w:rPr>
        <w:t xml:space="preserve">6. </w:t>
      </w:r>
      <w:r>
        <w:rPr>
          <w:spacing w:val="-4"/>
          <w:szCs w:val="28"/>
        </w:rPr>
        <w:t>Администрациям Калининского (Бирюков О.Б.), Ленинского (Зайцев А.И.), Московского (Петров В.И.) районов, Заволжскому территориальному управлению (Петров А.Н.) совместно с ТОСами провести разъяснительную работу с населением об организации раздельного сбора ТБО.</w:t>
      </w:r>
      <w:r>
        <w:rPr>
          <w:szCs w:val="28"/>
        </w:rPr>
        <w:t xml:space="preserve">  </w:t>
      </w:r>
    </w:p>
    <w:p>
      <w:pPr>
        <w:pStyle w:val="2"/>
        <w:tabs>
          <w:tab w:val="clear" w:pos="708"/>
          <w:tab w:val="left" w:pos="177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В срок до 01.03.2010г правовому управлению (Филиппова Т.Ф.), МУ «Управление экологии г.Чебоксары» (Судакова С.Е.), Управлению ЖКХ, энергетики, транспорта и связи (Порфирьев П.Н.), МУ «Управление жилфондом г.Чебоксары» (Шатилов Г.П.), разработать план мероприятий по организации раздельного сбора ТБО в целях реализации Указа Президента Чувашской Республики от 03.12.2009г. №100 «О дополнительных мерах по обеспечению экологической безопасности в Чувашской Республике» в городе Чебоксары.</w:t>
      </w:r>
    </w:p>
    <w:p>
      <w:pPr>
        <w:pStyle w:val="TextBodyIndent"/>
        <w:spacing w:lineRule="auto" w:line="360"/>
        <w:ind w:left="0" w:firstLine="705"/>
        <w:rPr/>
      </w:pPr>
      <w:r>
        <w:rPr/>
        <w:t xml:space="preserve">8. Управлению по работе с общественными организациями, СМИ и молодежной политике (Максимова Л.П.), совместно с МУ «Управление экологии г.Чебоксары» (Судакова С.Е.) и управлением ЖКХ, энергетики, транспорта и связи (Порфирьев П.Н.)  вести постоянную работу в средствах массовой информации по  </w:t>
      </w:r>
      <w:r>
        <w:rPr>
          <w:szCs w:val="19"/>
        </w:rPr>
        <w:t>информированию и пропаганде населения о внедрении раздельного сбора ТБО в городе Чебоксары.</w:t>
      </w:r>
    </w:p>
    <w:p>
      <w:pPr>
        <w:pStyle w:val="TextBodyIndent"/>
        <w:spacing w:lineRule="auto" w:line="360"/>
        <w:ind w:left="0" w:firstLine="705"/>
        <w:rPr>
          <w:szCs w:val="19"/>
        </w:rPr>
      </w:pPr>
      <w:r>
        <w:rPr>
          <w:szCs w:val="19"/>
        </w:rPr>
        <w:t xml:space="preserve">9. </w:t>
      </w:r>
      <w:r>
        <w:rPr/>
        <w:t>Управлению по работе с общественными организациями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left="0" w:firstLine="705"/>
        <w:rPr/>
      </w:pPr>
      <w:r>
        <w:rPr>
          <w:szCs w:val="19"/>
        </w:rPr>
        <w:t xml:space="preserve">10. Контроль за исполнением настоящего постановления возложить на первого заместителя главы администрации города по вопросам ЖКХ Ю.А.Шилова. </w:t>
      </w:r>
      <w:r>
        <w:rPr>
          <w:rFonts w:cs="Tahoma" w:ascii="Tahoma" w:hAnsi="Tahoma"/>
          <w:color w:val="666666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 xml:space="preserve">        Н.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2" w:leader="none"/>
        <w:tab w:val="left" w:pos="332" w:leader="none"/>
      </w:tabs>
      <w:ind w:left="-567" w:hanging="0"/>
      <w:jc w:val="center"/>
      <w:outlineLvl w:val="5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.</dc:creator>
  <dc:description/>
  <dc:language>en-US</dc:language>
  <cp:lastModifiedBy>delo</cp:lastModifiedBy>
  <cp:lastPrinted>2010-02-08T16:58:00Z</cp:lastPrinted>
  <dcterms:modified xsi:type="dcterms:W3CDTF">2010-02-24T10:24:00Z</dcterms:modified>
  <cp:revision>3</cp:revision>
  <dc:subject/>
  <dc:title>Чăваш Республики</dc:title>
</cp:coreProperties>
</file>