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еречень многоквартирных домов, в отношении которых договоры управления были расторгнуты в 2012 год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05"/>
      </w:tblGrid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сторжения договора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15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1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3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 пр.Мира д.23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1/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15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31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ул. Хевешская д.35/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б-р Эгерский д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б-р Эгерский д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2:00Z</dcterms:created>
  <dc:creator>wew</dc:creator>
  <dc:description/>
  <cp:keywords/>
  <dc:language>en-US</dc:language>
  <cp:lastModifiedBy>Сергей</cp:lastModifiedBy>
  <cp:lastPrinted>2012-11-24T09:36:00Z</cp:lastPrinted>
  <dcterms:modified xsi:type="dcterms:W3CDTF">2013-03-19T17:48:00Z</dcterms:modified>
  <cp:revision>3</cp:revision>
  <dc:subject/>
  <dc:title/>
</cp:coreProperties>
</file>